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32"/>
          <w:szCs w:val="32"/>
        </w:rPr>
        <w:t>Checklist for Demolition Projec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ite/Project Name: 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ddress: 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ite Description (list number, types, &amp; uses of buildings to be demolished): 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uthorized personnel check box and Initial when complete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2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4"/>
        <w:gridCol w:w="6196"/>
        <w:gridCol w:w="1909"/>
      </w:tblGrid>
      <w:tr>
        <w:trPr>
          <w:tblHeader w:val="true"/>
          <w:trHeight w:val="11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s     No     N/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as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nitial</w:t>
            </w:r>
            <w:r>
              <w:rPr>
                <w:rFonts w:cs="Arial" w:ascii="Arial" w:hAnsi="Arial"/>
                <w:b/>
              </w:rPr>
              <w:t xml:space="preserve"> Complete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line">
                        <wp:posOffset>-72390</wp:posOffset>
                      </wp:positionV>
                      <wp:extent cx="271780" cy="3460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5pt;margin-top:-5.7pt;width:21.35pt;height:2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9745</wp:posOffset>
                      </wp:positionH>
                      <wp:positionV relativeFrom="line">
                        <wp:posOffset>-67945</wp:posOffset>
                      </wp:positionV>
                      <wp:extent cx="271780" cy="346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35pt;margin-top:-5.35pt;width:21.35pt;height:2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7100</wp:posOffset>
                      </wp:positionH>
                      <wp:positionV relativeFrom="line">
                        <wp:posOffset>-73025</wp:posOffset>
                      </wp:positionV>
                      <wp:extent cx="271780" cy="3460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pt;margin-top:-5.75pt;width:21.35pt;height:2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 to initiating demolition activities has a demolition plan and engineering, asbestos, and lead surveys been completed by a registered Professional Engineer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line">
                        <wp:posOffset>-6985</wp:posOffset>
                      </wp:positionV>
                      <wp:extent cx="271780" cy="3460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pt;margin-top:-0.55pt;width:21.35pt;height:2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6095</wp:posOffset>
                      </wp:positionH>
                      <wp:positionV relativeFrom="line">
                        <wp:posOffset>-6985</wp:posOffset>
                      </wp:positionV>
                      <wp:extent cx="271780" cy="3460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85pt;margin-top:-0.55pt;width:21.35pt;height:2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1860</wp:posOffset>
                      </wp:positionH>
                      <wp:positionV relativeFrom="line">
                        <wp:posOffset>-6985</wp:posOffset>
                      </wp:positionV>
                      <wp:extent cx="271780" cy="3460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8pt;margin-top:-0.55pt;width:21.35pt;height:2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Electric service been shut off or otherwise controlled outside the building line before demolition is started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35</wp:posOffset>
                      </wp:positionH>
                      <wp:positionV relativeFrom="line">
                        <wp:posOffset>-123190</wp:posOffset>
                      </wp:positionV>
                      <wp:extent cx="271780" cy="3460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05pt;margin-top:-9.7pt;width:21.35pt;height:2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4030</wp:posOffset>
                      </wp:positionH>
                      <wp:positionV relativeFrom="line">
                        <wp:posOffset>-118745</wp:posOffset>
                      </wp:positionV>
                      <wp:extent cx="271780" cy="3460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9pt;margin-top:-9.35pt;width:21.35pt;height:2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1860</wp:posOffset>
                      </wp:positionH>
                      <wp:positionV relativeFrom="line">
                        <wp:posOffset>-123825</wp:posOffset>
                      </wp:positionV>
                      <wp:extent cx="271780" cy="3460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8pt;margin-top:-9.75pt;width:21.35pt;height:2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Gas service been shut off, capped or otherwise controlled outside the building line before demolition is started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0</wp:posOffset>
                      </wp:positionH>
                      <wp:positionV relativeFrom="line">
                        <wp:posOffset>-72390</wp:posOffset>
                      </wp:positionV>
                      <wp:extent cx="271780" cy="3460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5pt;margin-top:-5.7pt;width:21.35pt;height:2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9745</wp:posOffset>
                      </wp:positionH>
                      <wp:positionV relativeFrom="line">
                        <wp:posOffset>-77470</wp:posOffset>
                      </wp:positionV>
                      <wp:extent cx="271780" cy="3460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35pt;margin-top:-6.1pt;width:21.35pt;height:2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7575</wp:posOffset>
                      </wp:positionH>
                      <wp:positionV relativeFrom="line">
                        <wp:posOffset>-73025</wp:posOffset>
                      </wp:positionV>
                      <wp:extent cx="271780" cy="3460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2.25pt;margin-top:-5.75pt;width:21.35pt;height:2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Water/Sewer service been shut off, capped or otherwise controlled outside the building line before demolition is started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0</wp:posOffset>
                      </wp:positionH>
                      <wp:positionV relativeFrom="line">
                        <wp:posOffset>-14605</wp:posOffset>
                      </wp:positionV>
                      <wp:extent cx="271780" cy="3460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5pt;margin-top:-1.15pt;width:21.35pt;height:2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9745</wp:posOffset>
                      </wp:positionH>
                      <wp:positionV relativeFrom="line">
                        <wp:posOffset>-10160</wp:posOffset>
                      </wp:positionV>
                      <wp:extent cx="271780" cy="3460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35pt;margin-top:-0.8pt;width:21.35pt;height:2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7575</wp:posOffset>
                      </wp:positionH>
                      <wp:positionV relativeFrom="line">
                        <wp:posOffset>-15240</wp:posOffset>
                      </wp:positionV>
                      <wp:extent cx="271780" cy="3460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2.25pt;margin-top:-1.2pt;width:21.35pt;height:2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CNS service been shut off or otherwise controlled outside the building line before demolition is started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0</wp:posOffset>
                      </wp:positionH>
                      <wp:positionV relativeFrom="line">
                        <wp:posOffset>-18415</wp:posOffset>
                      </wp:positionV>
                      <wp:extent cx="271780" cy="3460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pt;margin-top:-1.45pt;width:21.35pt;height:2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6095</wp:posOffset>
                      </wp:positionH>
                      <wp:positionV relativeFrom="line">
                        <wp:posOffset>-16510</wp:posOffset>
                      </wp:positionV>
                      <wp:extent cx="271780" cy="3460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85pt;margin-top:-1.3pt;width:21.35pt;height:2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3925</wp:posOffset>
                      </wp:positionH>
                      <wp:positionV relativeFrom="line">
                        <wp:posOffset>-21590</wp:posOffset>
                      </wp:positionV>
                      <wp:extent cx="271780" cy="3460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2.75pt;margin-top:-1.7pt;width:21.35pt;height:2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ntact Emergency Services On Site.            (911 / 231-6411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200</wp:posOffset>
                      </wp:positionH>
                      <wp:positionV relativeFrom="line">
                        <wp:posOffset>-45720</wp:posOffset>
                      </wp:positionV>
                      <wp:extent cx="271780" cy="3460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pt;margin-top:-3.6pt;width:21.35pt;height:2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6095</wp:posOffset>
                      </wp:positionH>
                      <wp:positionV relativeFrom="line">
                        <wp:posOffset>-53340</wp:posOffset>
                      </wp:positionV>
                      <wp:extent cx="271780" cy="3460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85pt;margin-top:-4.2pt;width:21.35pt;height:2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23925</wp:posOffset>
                      </wp:positionH>
                      <wp:positionV relativeFrom="line">
                        <wp:posOffset>-48895</wp:posOffset>
                      </wp:positionV>
                      <wp:extent cx="271780" cy="3460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2.75pt;margin-top:-3.85pt;width:21.35pt;height:2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substantial fencing and barricades in place, and appropriate signage posted if applicable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135</wp:posOffset>
                      </wp:positionH>
                      <wp:positionV relativeFrom="line">
                        <wp:posOffset>-13970</wp:posOffset>
                      </wp:positionV>
                      <wp:extent cx="271780" cy="3460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05pt;margin-top:-1.1pt;width:21.35pt;height:2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4030</wp:posOffset>
                      </wp:positionH>
                      <wp:positionV relativeFrom="line">
                        <wp:posOffset>-9525</wp:posOffset>
                      </wp:positionV>
                      <wp:extent cx="271780" cy="3460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9pt;margin-top:-0.75pt;width:21.35pt;height:2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1860</wp:posOffset>
                      </wp:positionH>
                      <wp:positionV relativeFrom="line">
                        <wp:posOffset>-14605</wp:posOffset>
                      </wp:positionV>
                      <wp:extent cx="271780" cy="3460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8pt;margin-top:-1.15pt;width:21.35pt;height:2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to address nuisance dust/fumes/noise for area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135</wp:posOffset>
                      </wp:positionH>
                      <wp:positionV relativeFrom="line">
                        <wp:posOffset>-9525</wp:posOffset>
                      </wp:positionV>
                      <wp:extent cx="271780" cy="3460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05pt;margin-top:-0.75pt;width:21.35pt;height:2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4030</wp:posOffset>
                      </wp:positionH>
                      <wp:positionV relativeFrom="line">
                        <wp:posOffset>-7620</wp:posOffset>
                      </wp:positionV>
                      <wp:extent cx="271780" cy="3460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9pt;margin-top:-0.6pt;width:21.35pt;height:2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1860</wp:posOffset>
                      </wp:positionH>
                      <wp:positionV relativeFrom="line">
                        <wp:posOffset>-3175</wp:posOffset>
                      </wp:positionV>
                      <wp:extent cx="271780" cy="3460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8pt;margin-top:-0.25pt;width:21.35pt;height:2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precautions and PPE, have been identified, reviewed and implemented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neso Cond Demi">
    <w:altName w:val="Segoe UI"/>
    <w:charset w:val="00"/>
    <w:family w:val="modern"/>
    <w:pitch w:val="variable"/>
  </w:font>
  <w:font w:name="Gineso Norm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3"/>
      <w:gridCol w:w="2529"/>
      <w:gridCol w:w="3148"/>
    </w:tblGrid>
    <w:tr>
      <w:trPr/>
      <w:tc>
        <w:tcPr>
          <w:tcW w:w="3683" w:type="dxa"/>
          <w:tcBorders/>
        </w:tcPr>
        <w:p>
          <w:pPr>
            <w:pStyle w:val="Header"/>
            <w:tabs>
              <w:tab w:val="center" w:pos="4320" w:leader="none"/>
              <w:tab w:val="right" w:pos="4459" w:leader="none"/>
              <w:tab w:val="right" w:pos="8640" w:leader="none"/>
            </w:tabs>
            <w:rPr/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2063115" cy="640080"/>
                <wp:effectExtent l="0" t="0" r="0" b="0"/>
                <wp:docPr id="2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9" r="-1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311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</w:rPr>
            <w:tab/>
          </w:r>
        </w:p>
      </w:tc>
      <w:tc>
        <w:tcPr>
          <w:tcW w:w="2529" w:type="dxa"/>
          <w:tcBorders/>
        </w:tcPr>
        <w:p>
          <w:pPr>
            <w:pStyle w:val="Header"/>
            <w:snapToGrid w:val="false"/>
            <w:rPr>
              <w:rFonts w:ascii="Gineso Cond Demi;Segoe UI" w:hAnsi="Gineso Cond Demi;Segoe UI" w:eastAsia="Calibri" w:cs="Gineso Cond Demi;Segoe UI"/>
              <w:b/>
              <w:b/>
              <w:bCs/>
              <w:sz w:val="20"/>
              <w:szCs w:val="20"/>
            </w:rPr>
          </w:pPr>
          <w:r>
            <w:rPr>
              <w:rFonts w:eastAsia="Calibri" w:cs="Gineso Cond Demi;Segoe UI" w:ascii="Gineso Cond Demi;Segoe UI" w:hAnsi="Gineso Cond Demi;Segoe UI"/>
              <w:b/>
              <w:bCs/>
              <w:sz w:val="20"/>
              <w:szCs w:val="20"/>
            </w:rPr>
          </w:r>
        </w:p>
      </w:tc>
      <w:tc>
        <w:tcPr>
          <w:tcW w:w="3148" w:type="dxa"/>
          <w:tcBorders/>
        </w:tcPr>
        <w:p>
          <w:pPr>
            <w:pStyle w:val="Header"/>
            <w:rPr>
              <w:rFonts w:ascii="Gineso Cond Demi;Segoe UI" w:hAnsi="Gineso Cond Demi;Segoe UI" w:eastAsia="Calibri" w:cs="Gineso Cond Demi;Segoe UI"/>
              <w:b/>
              <w:b/>
              <w:bCs/>
              <w:sz w:val="20"/>
              <w:szCs w:val="20"/>
            </w:rPr>
          </w:pPr>
          <w:r>
            <w:rPr>
              <w:rFonts w:eastAsia="Calibri" w:cs="Gineso Cond Demi;Segoe UI" w:ascii="Gineso Cond Demi;Segoe UI" w:hAnsi="Gineso Cond Demi;Segoe UI"/>
              <w:b/>
              <w:bCs/>
              <w:sz w:val="20"/>
              <w:szCs w:val="20"/>
            </w:rPr>
            <w:t>Facilities Safety and Health</w:t>
          </w:r>
        </w:p>
        <w:p>
          <w:pPr>
            <w:pStyle w:val="Header"/>
            <w:rPr>
              <w:rFonts w:ascii="Gineso Norm;Times New Roman" w:hAnsi="Gineso Norm;Times New Roman" w:eastAsia="Calibri" w:cs="Gineso Norm;Times New Roman"/>
              <w:sz w:val="20"/>
              <w:szCs w:val="20"/>
            </w:rPr>
          </w:pPr>
          <w:r>
            <w:rPr>
              <w:rFonts w:eastAsia="Calibri" w:cs="Gineso Norm;Times New Roman" w:ascii="Gineso Norm;Times New Roman" w:hAnsi="Gineso Norm;Times New Roman"/>
              <w:sz w:val="20"/>
              <w:szCs w:val="20"/>
            </w:rPr>
            <w:t>Grounds Building</w:t>
          </w:r>
        </w:p>
        <w:p>
          <w:pPr>
            <w:pStyle w:val="Header"/>
            <w:rPr>
              <w:rFonts w:ascii="Gineso Norm;Times New Roman" w:hAnsi="Gineso Norm;Times New Roman" w:eastAsia="Calibri" w:cs="Gineso Norm;Times New Roman"/>
              <w:sz w:val="20"/>
              <w:szCs w:val="20"/>
            </w:rPr>
          </w:pPr>
          <w:r>
            <w:rPr>
              <w:rFonts w:eastAsia="Calibri" w:cs="Gineso Norm;Times New Roman" w:ascii="Gineso Norm;Times New Roman" w:hAnsi="Gineso Norm;Times New Roman"/>
              <w:sz w:val="20"/>
              <w:szCs w:val="20"/>
            </w:rPr>
            <w:t>185 Sterrett Drive</w:t>
          </w:r>
        </w:p>
        <w:p>
          <w:pPr>
            <w:pStyle w:val="Header"/>
            <w:rPr>
              <w:rFonts w:ascii="Gineso Norm;Times New Roman" w:hAnsi="Gineso Norm;Times New Roman" w:eastAsia="Calibri" w:cs="Gineso Norm;Times New Roman"/>
              <w:sz w:val="20"/>
              <w:szCs w:val="20"/>
            </w:rPr>
          </w:pPr>
          <w:r>
            <w:rPr>
              <w:rFonts w:eastAsia="Calibri" w:cs="Gineso Norm;Times New Roman" w:ascii="Gineso Norm;Times New Roman" w:hAnsi="Gineso Norm;Times New Roman"/>
              <w:sz w:val="20"/>
              <w:szCs w:val="20"/>
            </w:rPr>
            <w:t>Blacksburg, Virginia 2406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13:00Z</dcterms:created>
  <dc:creator>OC/OIM/DBPS/IIB</dc:creator>
  <dc:description/>
  <cp:keywords>checklist word section 508</cp:keywords>
  <dc:language>en-US</dc:language>
  <cp:lastModifiedBy>Greg J. Winters</cp:lastModifiedBy>
  <cp:lastPrinted>2018-04-17T14:13:00Z</cp:lastPrinted>
  <dcterms:modified xsi:type="dcterms:W3CDTF">2018-04-17T18:13:00Z</dcterms:modified>
  <cp:revision>2</cp:revision>
  <dc:subject>508 Checklist for Word documents</dc:subject>
  <dc:title>Word Documen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